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14 April, 2010</w:t>
      </w:r>
    </w:p>
    <w:p>
      <w:pPr>
        <w:pStyle w:val="PlainText"/>
        <w:rPr>
          <w:rFonts w:ascii="Times New Roman" w:hAnsi="Times New Roman" w:cs="Times New Roman"/>
          <w:b/>
          <w:b/>
          <w:sz w:val="24"/>
          <w:szCs w:val="24"/>
        </w:rPr>
      </w:pPr>
      <w:r>
        <w:rPr>
          <w:rFonts w:cs="Times New Roman" w:ascii="Times New Roman" w:hAnsi="Times New Roman"/>
          <w:b/>
          <w:sz w:val="24"/>
          <w:szCs w:val="24"/>
        </w:rPr>
        <w:t>PROJECT- Bonneville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Friday, 16 April,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The Bonneville Project was unable to close the B2CC due to high wind precluding the project from picking the bulkhead with the TIE Crane on Saturday April 10, 2010.  This B2CC outage was schedule for 2 very important projects- installation of acoustic research equipment in the B2 Forebay in support of the Lower Columbia River Survival Study and the repair of a damaged float support cable that is the boat exclusion system at PH2 and the B2CC.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Request that BON project be able to close the B2CC on either Tuesday or Wednesday April 20 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rom 0630-1700 to complete research equipment installations as well as repair the float cable for safety purposes.  This two day request is for planning purposes as to have a back up day in case of high winds either day precluding 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Currently, only 2 units are operating at PH2 under these very low river conditions.  Both units 12 and 18 should be operated at a reduced level allowing the research vessels and tug to safely work in the powerhouse forebay.  The B2CC and any reduced flow are to be added to the current spring spill oper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0630-1700 (1 Day during daylight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The B2CC will be closed making it unavailable for surface bypass for the outage hours listed.  B2CC and Powerhouse flows that would otherwise be used at the B2CC and at the main units will be transferred to the current spillway flow which gets us closer to our beneficial spring spill target of 100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Approved at 15 April FPOM.</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Dennis Schwartz</w:t>
      </w:r>
    </w:p>
    <w:p>
      <w:pPr>
        <w:pStyle w:val="Normal"/>
        <w:autoSpaceDE w:val="false"/>
        <w:rPr/>
      </w:pPr>
      <w:r>
        <w:rPr/>
        <w:t>Fisheries Biologist</w:t>
      </w:r>
    </w:p>
    <w:p>
      <w:pPr>
        <w:pStyle w:val="Normal"/>
        <w:autoSpaceDE w:val="false"/>
        <w:rPr/>
      </w:pPr>
      <w:r>
        <w:rPr/>
        <w:t>NWP Fish Passage Team</w:t>
      </w:r>
    </w:p>
    <w:p>
      <w:pPr>
        <w:pStyle w:val="Normal"/>
        <w:autoSpaceDE w:val="false"/>
        <w:rPr/>
      </w:pPr>
      <w:r>
        <w:rPr/>
        <w:t>(503) 808-4779</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374-4552 Bonneville Office</w:t>
      </w:r>
    </w:p>
    <w:p>
      <w:pPr>
        <w:pStyle w:val="Normal"/>
        <w:autoSpaceDE w:val="false"/>
        <w:rPr/>
      </w:pPr>
      <w:r>
        <w:rPr/>
        <w:t>503-961-5733 Blackberry</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1:00Z</dcterms:created>
  <dc:creator>g2odBTMM</dc:creator>
  <dc:description/>
  <cp:keywords/>
  <dc:language>en-US</dc:language>
  <cp:lastModifiedBy>Tammy </cp:lastModifiedBy>
  <dcterms:modified xsi:type="dcterms:W3CDTF">2011-02-09T19:41:00Z</dcterms:modified>
  <cp:revision>2</cp:revision>
  <dc:subject/>
  <dc:title>OFFICIAL COORDINATION REQUEST </dc:title>
</cp:coreProperties>
</file>